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 августа  2023 года                                                                           № 2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1 Мая, с кадастровым номером 75:06:080115:285, общей площадью 1203 кв.м., из земель населенных пунктов, вид разрешенного использования «предпринимательство» (код 4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20T08:20:00Z</cp:lastPrinted>
  <dcterms:modified xsi:type="dcterms:W3CDTF">2023-08-10T22:28:00Z</dcterms:modified>
  <cp:revision>17</cp:revision>
  <dc:subject/>
  <dc:title>Утверждаю:</dc:title>
</cp:coreProperties>
</file>